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E. PHILLIPS LABORATORY SCHOOL</w:t>
      </w:r>
    </w:p>
    <w:p>
      <w:pPr>
        <w:pStyle w:val="Normal"/>
        <w:jc w:val="center"/>
        <w:rPr/>
      </w:pPr>
      <w:r>
        <w:rPr>
          <w:rFonts w:cs="Arial" w:ascii="Arial" w:hAnsi="Arial"/>
        </w:rPr>
        <w:t>P.O. Box 10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on, Louisiana  712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hone:  318-257-3469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 318-257-36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 </w:t>
      </w:r>
      <w:hyperlink r:id="rId2">
        <w:r>
          <w:rPr>
            <w:rStyle w:val="InternetLink"/>
            <w:rFonts w:cs="Arial" w:ascii="Arial" w:hAnsi="Arial"/>
          </w:rPr>
          <w:t>www.aep.latech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</w:rPr>
          <w:t>bullpup@aep.latech.ed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TION FOR ADMISSION</w:t>
      </w:r>
    </w:p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Child's Name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76" w:before="0" w:after="0"/>
        <w:ind w:left="7200" w:hanging="7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Last                   </w:t>
        <w:tab/>
        <w:tab/>
        <w:t xml:space="preserve">First              </w:t>
        <w:tab/>
        <w:tab/>
        <w:t xml:space="preserve">       Middl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Address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City_____________________________________  Zip Code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ate of Birth (Month)___________________________ (Day)____________ (Year)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Birth _____________________________________         Sex: Male_____     Female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e:    Black_____    White _____    Hispanic_____   Asian_____   Other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Last Attended______________________________Address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Lincoln Parish School your child is zoned for: 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*Grade your child will be entering:________</w:t>
      </w:r>
      <w:r>
        <w:rPr>
          <w:rFonts w:cs="Arial" w:ascii="Arial" w:hAnsi="Arial"/>
          <w:sz w:val="24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8"/>
        </w:rPr>
        <w:t>*School year beginning:  August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me of Father/Guardian_________________________Occupation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Home Address___________________________Father’s Cell Phone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Business Address___________________________Business Phone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me of Mother_________________________________Occupation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Home Address___________________________Mother’s Cell Phone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ddress___________________________Business Phone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rgency Contact:______________________________Phone :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ail Address to receive school information:  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blings’ names, grades, &amp; ages: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id you find out about A. E. Phillips Laboratory School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Friends /Family ____ Advertisement   ____Internet    ____Current Students    _________Oth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marks:</w:t>
      </w: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 I am prepared to pay the full amount of tuition of $2,200.00 per year if enrolled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I am interested in applying for Financial Assistance to offset the cost of tuition.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            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arent or Guardian</w:t>
        <w:tab/>
        <w:tab/>
        <w:tab/>
        <w:t xml:space="preserve">      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E. Phillips does not discriminate on the basis of race, color, national origin, sex, religion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 disability.  Minorities are encouraged to apply.  Financial assistance is available for qualified applican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APPLICATIONS WILL BE ACCEPTED AFTER YOUR CHILD’S 4</w:t>
      </w:r>
      <w:r>
        <w:rPr>
          <w:rFonts w:cs="Arial" w:ascii="Arial" w:hAnsi="Arial"/>
          <w:b/>
          <w:bCs/>
          <w:sz w:val="18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24"/>
        </w:rPr>
        <w:t xml:space="preserve"> BIRTHDA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Franklin Gothic Demi Cond" w:hAnsi="Franklin Gothic Demi Cond" w:cs="Arial"/>
          <w:color w:val="FF0000"/>
          <w:sz w:val="32"/>
        </w:rPr>
      </w:pPr>
      <w:r>
        <w:rPr>
          <w:rFonts w:cs="Arial" w:ascii="Franklin Gothic Demi Cond" w:hAnsi="Franklin Gothic Demi Cond"/>
          <w:color w:val="FF0000"/>
          <w:sz w:val="32"/>
        </w:rPr>
        <w:t>**Please attach current report card / state test scores if applicabl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;Times New Roman" w:hAnsi="Courier 10cpi;Times New Roman" w:eastAsia="Times New Roman" w:cs="Courier 10cpi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.latech.edu/" TargetMode="External"/><Relationship Id="rId3" Type="http://schemas.openxmlformats.org/officeDocument/2006/relationships/hyperlink" Target="mailto:bullpup@aep.latech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anne</dc:creator>
  <dc:description/>
  <cp:keywords/>
  <dc:language>en-US</dc:language>
  <cp:lastModifiedBy>Anne M. Thompson</cp:lastModifiedBy>
  <cp:lastPrinted>2021-06-24T08:49:00Z</cp:lastPrinted>
  <dcterms:modified xsi:type="dcterms:W3CDTF">2021-09-24T16:21:00Z</dcterms:modified>
  <cp:revision>7</cp:revision>
  <dc:subject/>
  <dc:title>*PLEASE DO NOT MAKE APPLICATION UNTIL CHILD IS FOUR YEARS OF AGE</dc:title>
</cp:coreProperties>
</file>